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8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60 кв.м. – 48600 руб.), межпанельных швов (106 пог.м. – 200000 руб.), устройству цементной стяжки на лестничной площадке (15 кв.м. – 30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1:00Z</dcterms:created>
  <dc:creator>User</dc:creator>
  <dc:description/>
  <cp:keywords/>
  <dc:language>en-US</dc:language>
  <cp:lastModifiedBy>UserXP</cp:lastModifiedBy>
  <cp:lastPrinted>2012-04-09T13:58:00Z</cp:lastPrinted>
  <dcterms:modified xsi:type="dcterms:W3CDTF">2012-04-09T10:01:00Z</dcterms:modified>
  <cp:revision>2</cp:revision>
  <dc:subject/>
  <dc:title>658218, Алтайский край, г</dc:title>
</cp:coreProperties>
</file>